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3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Zamawiający na podstawie art.38 ust.1 oraz ust.2 i ust.4 ustawy Pzp udziela w dniu dzisiejszym odpowiedzi pn. 10-15. Wyjaśnienia treści SIWZ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W związku z powyższym, zgodnie z art.12a ust.1 i ust.3 w zw. z art.38 ust 4 ustawy Pzp Zamawiający przedłuża termin składania ofert w przedmiotowym postępowaniu </w:t>
      </w:r>
      <w:r>
        <w:rPr>
          <w:rFonts w:cs="Arial" w:ascii="Garamond" w:hAnsi="Garamond"/>
          <w:b/>
          <w:color w:val="000000"/>
          <w:u w:val="single"/>
        </w:rPr>
        <w:t>do dnia 17 lutego 2017 roku do godziny 10:00</w:t>
      </w:r>
      <w:r>
        <w:rPr>
          <w:rFonts w:cs="Arial" w:ascii="Garamond" w:hAnsi="Garamond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Zamawiający zgodnie z art.38 ust 4a ustawy Pzp zamieścił zmianę w Ogłoszeniu o zmianie ogłoszenia w Biuletynie Zamówień Publicznych pod numerem </w:t>
      </w:r>
      <w:r>
        <w:rPr>
          <w:rFonts w:cs="Arial" w:ascii="Garamond" w:hAnsi="Garamond"/>
          <w:b/>
          <w:color w:val="000000"/>
        </w:rPr>
        <w:t>24066-2017 z dnia 13.02.2017r.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twarcie ofert nastąpi dnia 17 lutego 2017r. o godzinie 10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i otwarcia ofert pozostają bez zmia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45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1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3T11:04:00Z</dcterms:modified>
  <cp:revision>13</cp:revision>
  <dc:subject/>
  <dc:title>7/żywienie/14</dc:title>
</cp:coreProperties>
</file>